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0432540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Водовозову Сергію Васильовичу для будівництва і обслуговування житлового будинку, господарських будівель і споруд (присадибна ділянка) в смт.Костянтинівка по вулиці Чехмистренко, 61 в межах Южноукраїнської міської територіальної громади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витяг з Державного земельного кадастру про земельну ділянку від 14.02.2022 №НВ-7100278622022, договір купівлі-продажу жилого будинку від 19.03.1996 року №238, розглянувши технічну документацію із землеустрою щодо встановлення (відновлення) меж земельної ділянки в натурі (на місцевості) громадянину України Водовозову Сергію Васильовичу для будівництва і обслуговування житлового будинку, господарських будівель і споруд (присадибна ділянка) в смт.Костянтинівка по вулиці Чехмистренко, 61 в межах Южноукраїнської міської територіальної громади Вознесенського району Миколаївської області, розроблену сертифікованим інженером-землевпорядником Тарновською Р.В., розглянувши заяву (клопотання) громадянина України Водовозова С.В. від 31.05.2023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України Водовозову Сергію Васильовичу для будівництва і обслуговування житлового будинку, господарських будівель і споруд (присадибна ділянка) в смт.Костянтинівка по вулиці Чехмистренко, 61 в межах Южноукраїнської міської територіальної громади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  громадянину   України  Водовозову  Сергію  Васильовичу  у власність земельну ділянку кадастровий номер: 4820355700:02:021:0046, для будівництва і обслуговування житлового будинку, господарських будівель і споруд (присадибна ділянка) за адресою: вулиця Центральна (до перейменування – Чехмистренка), 61, смт.Костянтинівка Вознесенського району Миколаївської      області,  загальною  площею  –  0,1427 га,   із категорії   земель  – землі   житлової    та    громадської  забудови,   за   основним    цільовим    призначенням – для       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0:00Z</dcterms:created>
  <dc:creator>Admin</dc:creator>
  <dc:description/>
  <cp:keywords/>
  <dc:language>en-US</dc:language>
  <cp:lastModifiedBy>admin</cp:lastModifiedBy>
  <cp:lastPrinted>2023-12-01T09:53:00Z</cp:lastPrinted>
  <dcterms:modified xsi:type="dcterms:W3CDTF">2023-12-04T14:30:00Z</dcterms:modified>
  <cp:revision>2</cp:revision>
  <dc:subject/>
  <dc:title>          </dc:title>
</cp:coreProperties>
</file>